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Quiz"/>
      <w:bookmarkEnd w:id="0"/>
      <w:r>
        <w:rPr>
          <w:rFonts w:cs="Times New Roman" w:ascii="Times New Roman" w:hAnsi="Times New Roman"/>
          <w:b/>
          <w:sz w:val="32"/>
          <w:szCs w:val="32"/>
        </w:rPr>
        <w:t>Qui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Straight Ahead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4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4 pts)  What is the difference between the NXT Video Trainer 2 program and the NXT-G Programming software?  Should they ever be used at the same time?  Why?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 pt) Which palette in NXT-G does Video Trainer 2 use?</w:t>
        <w:br/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What are “comments” in NXT-G and how should they be used?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What are two ways to view a program in NXT-G which is larger than the programming window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What are two ways you can tell the difference between a “Move” and a “Motor” command in NXT-G?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What are two ways to run a recently downloaded program on the NXT brick?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pts) List and describe each of the four ways the Duration of a Move block can be set.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) What is the difference between the Brake and Coast settings in a Move Block’s Next Action?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pts) If Ziffle’s Tribot travels 15cm with a duration setting of 500 degree, what duration setting should be used to have the Tribot travel 50cm?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4 pts) Describe how a tribot would behave with this program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103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(4 pts) Describe how a tribot would behave with this program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08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pts) Describe how a tribot would behave with this program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198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4 pts) Describe how a tribot would behave with this program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08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37:00Z</dcterms:created>
  <dc:creator>Randy</dc:creator>
  <dc:description/>
  <dc:language>en-US</dc:language>
  <cp:lastModifiedBy>Randy</cp:lastModifiedBy>
  <cp:lastPrinted>2010-03-18T14:26:00Z</cp:lastPrinted>
  <dcterms:modified xsi:type="dcterms:W3CDTF">2011-07-14T21:37:00Z</dcterms:modified>
  <cp:revision>2</cp:revision>
  <dc:subject/>
  <dc:title/>
</cp:coreProperties>
</file>